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6.65pt;width:461.95pt;height:96.55pt;mso-wrap-style:none;v-text-anchor:middle;mso-position-vertical:top" type="_x0000_t136">
            <v:path textpathok="t"/>
            <v:textpath on="t" fitshape="t" string="يَا رَبِّي، أَنْتَ النَّصْرُ وَأَنَا الْفِدَاءْ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ي، يَا بَهِيَّ الْعَطَاء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إِنَّهَا أُمِّي</w:t>
      </w:r>
      <w:r>
        <w:rPr>
          <w:sz w:val="40"/>
          <w:szCs w:val="40"/>
          <w:rtl w:val="true"/>
          <w:lang w:bidi="ar-TN"/>
        </w:rPr>
        <w:t>...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ي، أَنْتَ النَّصْرُ وَأَنَا الْفِد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أُصَلِّي فِي حِضْنِهَا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تَحْتَ الْقَصْف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بَيْنَ دَمْعِهَا، مَعَ كُلِّ الشُّهَدَاء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وَوَجَعِ الْقَصَائِد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صْعَدُ مِنْ تَحْتِ الرُّكَّام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تَبَخَّرُ نَحْوَ السَّمَاء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ئِنُّ بِصَوْتِ وَطَنٍ مَبْتُورٍ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بْتَسِمُ رَغْمَ الْعَدَاء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مُنِيرًا بِرُوحِ الْأَحْرَار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سِرَاجًا وَهَّاجًا مِنْ دِم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َّ الْعَرْشِ، إِنَّهَا قُدْسِي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ي، أَنْتَ النَّصْرُ وَأَنَا الْفِد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تَغْفُو عُيُونُ الطُّهْر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فِي ظِلِّكَ، يَا بَهِيَّ الْعَطَاء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وَتَنْهَضُ فِي عُيُونِي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صُورَةُ الْأَحْبَابِ فِي الْخَفَاءِ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عَلَى جَبِينِكِ آيَة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كُتِبَتْهَا الشُّمُوعُ بِالْبُكَاء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وَفِي يَدَيْكِ دَعْوَة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تَفْتَحُ لِلنَّاسِ السَّم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أَنَا الْمُنْفِيُّ فِي حُلْمِي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الْمُقِيمُ عَلَى رَجَاءْ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، فِي عَتْمِ الزَّمَانِ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كُنْ أَنْتَ نُورِي وَالضِّي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فَإِنْ سَقَطْتُ شَهِيدَ أَرْضِي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فَاكْتُبْ لِقَلْبِ أُمِّي الرِّضَاءْ،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وَاجْعَلْ مِنْ أَنْفَاسِي صَلَاةً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تُهَزُّ أَبْوَابَ الْقَضَاءْ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ي، إِنَّهَا قُدْسِي</w:t>
      </w:r>
      <w:r>
        <w:rPr>
          <w:sz w:val="40"/>
          <w:szCs w:val="40"/>
          <w:rtl w:val="true"/>
          <w:lang w:bidi="ar-TN"/>
        </w:rPr>
        <w:t>...</w:t>
      </w:r>
    </w:p>
    <w:p>
      <w:pPr>
        <w:pStyle w:val="NormalWeb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يَا رَبِّي، أَنْتَ النَّصْرُ وَأَنَا الْفِدَاءْ</w:t>
      </w:r>
    </w:p>
    <w:p>
      <w:pPr>
        <w:pStyle w:val="NormalWeb"/>
        <w:bidi w:val="1"/>
        <w:spacing w:before="280" w:after="280"/>
        <w:ind w:left="0" w:right="0" w:hanging="0"/>
        <w:jc w:val="right"/>
        <w:rPr>
          <w:color w:val="FF0000"/>
          <w:sz w:val="40"/>
          <w:szCs w:val="40"/>
          <w:lang w:bidi="ar-TN"/>
        </w:rPr>
      </w:pPr>
      <w:r>
        <w:rPr>
          <w:color w:val="FF0000"/>
          <w:sz w:val="40"/>
          <w:sz w:val="40"/>
          <w:szCs w:val="40"/>
          <w:rtl w:val="true"/>
          <w:lang w:bidi="ar-TN"/>
        </w:rPr>
        <w:t>الشاعر التونسي منير بن صالح ميلا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01:00Z</dcterms:created>
  <dc:creator>mbsmgroupdisk@gmail.com</dc:creator>
  <dc:description/>
  <cp:keywords/>
  <dc:language>en-US</dc:language>
  <cp:lastModifiedBy>mbsmgroupdisk@gmail.com</cp:lastModifiedBy>
  <dcterms:modified xsi:type="dcterms:W3CDTF">2025-04-10T21:01:00Z</dcterms:modified>
  <cp:revision>2</cp:revision>
  <dc:subject/>
  <dc:title>مُتَضَرِّعٌ فِي صَخَبِ الفَجْرِ</dc:title>
</cp:coreProperties>
</file>